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ind w:left="5280" w:hanging="0"/>
        <w:jc w:val="center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ОТОКОЛ О РЕЗУЛЬТАТАХ АУКЦИОНА на 01.03.2023 </w:t>
      </w:r>
      <w:r>
        <w:rPr>
          <w:rFonts w:cs="Times New Roman" w:ascii="Times New Roman" w:hAnsi="Times New Roman"/>
        </w:rPr>
        <w:t>№ U21000016050000000052-3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3.03.2023 07:59:50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</w:t>
      </w:r>
      <w:r>
        <w:rPr/>
        <w:t>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Продавец:</w:t>
      </w:r>
      <w:r>
        <w:rPr/>
        <w:t xml:space="preserve"> КОМИТЕТ ГРАДОСТРОИТЕЛЬСТВА И ЗЕМЕЛЬНЫХ РЕСУРСОВ АДМИНИСТРАЦИИ ГОРОДА НОВОКУЗНЕЦКА</w:t>
      </w:r>
    </w:p>
    <w:p>
      <w:pPr>
        <w:pStyle w:val="Normal"/>
        <w:jc w:val="both"/>
        <w:rPr/>
      </w:pPr>
      <w:r>
        <w:rPr>
          <w:spacing w:val="-2"/>
        </w:rPr>
        <w:t>3.Организатор:</w:t>
      </w:r>
      <w:r>
        <w:rPr/>
        <w:t xml:space="preserve"> КОМИТЕТ ПО УПРАВЛЕНИЮ МУНИЦИПАЛЬНЫМ ИМУЩЕСТВОМ ГОРОДА НОВОКУЗНЕЦК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4080, Россия, Кемеровская область - Кузбасс, Новокузнецк, Кирова, 71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4080, Российская Федерация, Кемеровская обл., г. Новокузнецк, ул. Кирова, 71, 318</w:t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984"/>
        <w:gridCol w:w="709"/>
        <w:gridCol w:w="850"/>
        <w:gridCol w:w="1134"/>
        <w:gridCol w:w="1560"/>
        <w:gridCol w:w="850"/>
        <w:gridCol w:w="992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-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а схеме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е ориен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Н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аукцио-на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-н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, Центральный район, проспект Октябрьский, 6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302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ая (продажа продукции общественного 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. Новокузнецк, Орджоникидзевский район, улица Маркшейдерская,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507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ая (продажа печатн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, Новоильинский  район, улица Чернышо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603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(продажа продовольственных товаров и сельскохозяйственн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Приложение к постановлению администрации города Новокузнецка от 18.04.2014 № 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вещение о проведении аукциона по продаже права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</w:t>
      </w:r>
    </w:p>
    <w:p>
      <w:pPr>
        <w:pStyle w:val="Normal"/>
        <w:jc w:val="both"/>
        <w:rPr>
          <w:bCs/>
        </w:rPr>
      </w:pPr>
      <w:r>
        <w:rPr/>
        <w:t xml:space="preserve">в электронной форме и документац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605000000005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2173"/>
        <w:gridCol w:w="396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обов Олег Викто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 города Новокузнец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очаник Александр Никола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ватизации Комитета по управлению муниципальным имуществом города Новокузнец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едосеева Кристин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отдела приватизации Комитета по управлению муниципальным имуществом города Новокузнец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</w:t>
      </w:r>
      <w:r>
        <w:rPr/>
        <w:t xml:space="preserve">по продаже права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 </w:t>
      </w:r>
      <w:r>
        <w:rPr>
          <w:bCs/>
        </w:rPr>
        <w:t xml:space="preserve">в электронной форм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62"/>
        <w:gridCol w:w="1301"/>
        <w:gridCol w:w="2410"/>
      </w:tblGrid>
      <w:tr>
        <w:trPr>
          <w:trHeight w:val="7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bookmarkStart w:id="0" w:name="_Hlk523240704"/>
            <w:bookmarkEnd w:id="0"/>
            <w:r>
              <w:rPr>
                <w:spacing w:val="-2"/>
                <w:sz w:val="18"/>
                <w:szCs w:val="18"/>
              </w:rPr>
              <w:t xml:space="preserve">Номер лота </w:t>
            </w:r>
            <w:r>
              <w:rPr>
                <w:spacing w:val="-2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Наименование л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ОВ БАХРУЗ ГУСЕЙН ОГ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82254001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54018, Российская Федерация, Кемеровская обл., г. Новокузнецк, пр.Октябрьский, 42, 23</w:t>
            </w:r>
          </w:p>
        </w:tc>
      </w:tr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ЕВ ЭЛЬЧИН ЭЛЬМАН ОГ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15364566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54005, Российская Федерация, Кемеровская обл., г. Новокузнецк, пр-кт. Металлургов, 3, 22</w:t>
            </w:r>
          </w:p>
        </w:tc>
      </w:tr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"АБСОЛЮТ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031549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</w:rPr>
              <w:t>544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33010, Российская Федерация, Новосибирская обл., г. Бердск, ул. Островского, дом 55, 010</w:t>
            </w:r>
          </w:p>
        </w:tc>
      </w:tr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 "СОЮЗПЕЧАТЬ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24810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</w:rPr>
              <w:t>4217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30132, Российская Федерация, Новосибирская обл., г. Новосибирск, ул. Железнодорожная, 8/1, 29</w:t>
            </w:r>
          </w:p>
        </w:tc>
      </w:tr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НЕЖНЫЙ ГОРОДОК- КУЗНЕЦК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26371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</w:rPr>
              <w:t>422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54034, Российская Федерация, Кемеровская обл., г. Новокузнецк, ул. Ленина, 34</w:t>
            </w:r>
          </w:p>
        </w:tc>
      </w:tr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КАТЕРИНА АНАТОЛ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07830997</w:t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50024, Российская Федерация, Кемеровская обл., г. Кемерово, ул. Базовая, 4б, 7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по продаже права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 в электронной форме приняты следующие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664"/>
        <w:gridCol w:w="1503"/>
        <w:gridCol w:w="1930"/>
      </w:tblGrid>
      <w:tr>
        <w:trPr>
          <w:trHeight w:val="80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bookmarkStart w:id="1" w:name="_Hlk523240710"/>
            <w:bookmarkEnd w:id="1"/>
            <w:r>
              <w:rPr>
                <w:spacing w:val="-2"/>
                <w:sz w:val="18"/>
                <w:szCs w:val="18"/>
              </w:rPr>
              <w:t xml:space="preserve">Номер лота </w:t>
            </w:r>
            <w:r>
              <w:rPr>
                <w:spacing w:val="-2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Наименование л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ОВ БАХРУЗ ГУСЕЙН ОГ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647/2708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10.02.2023 08:07:27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ЕВ ЭЛЬЧИН ЭЛЬМАН ОГ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338/2718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17.02.2023 06:09:15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БСОЛЮТ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746/2732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27.02.2023 10:21:52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 "СОЮЗПЕЧАТЬ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8722/2697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10.02.2023 06:04:01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НЕЖНЫЙ ГОРОДОК- КУЗНЕЦК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577/2719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20.02.2023 04:26:37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КАТЕРИНА АНАТО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057/2725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21.02.2023 04:23:3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65"/>
        <w:gridCol w:w="2081"/>
        <w:gridCol w:w="1941"/>
        <w:gridCol w:w="14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bookmarkStart w:id="2" w:name="_Hlk523240875"/>
            <w:bookmarkEnd w:id="2"/>
            <w:r>
              <w:rPr>
                <w:spacing w:val="-2"/>
                <w:sz w:val="18"/>
                <w:szCs w:val="18"/>
              </w:rPr>
              <w:t>Номер ло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ледняя ставка участ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ачи ста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мер по результатам ранжирования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САДОВ БАХРУЗ ГУСЕЙН ОГ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739 200,00 руб.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3.2023 09:08: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"АБСОЛЮТ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705 600,00 руб.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3.2023 09:04: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"СНЕЖНЫЙ ГОРОДОК- КУЗНЕЦК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33 264,00 руб.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3.2023 09:02: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МИРНОВА ЕКАТЕРИНА АНАТОЛ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31 752,00 руб.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3.2023 09:02: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41"/>
        <w:gridCol w:w="1526"/>
        <w:gridCol w:w="973"/>
        <w:gridCol w:w="1766"/>
        <w:gridCol w:w="124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омер лота </w:t>
            </w:r>
            <w:r>
              <w:rPr>
                <w:spacing w:val="-2"/>
                <w:sz w:val="18"/>
                <w:szCs w:val="18"/>
                <w:lang w:val="en-US"/>
              </w:rPr>
              <w:t>/ Наименование л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тоговая 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ходящий номер заявки на л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нахо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ОВ БАХРУЗ ГУСЕЙН ОГ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39 200,00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647/2708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18, Российская Федерация, Кемеровская обл., г. Новокузнецк, пр.Октябрьский, 42,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10.02.2023 08:07:27</w:t>
            </w:r>
          </w:p>
        </w:tc>
      </w:tr>
      <w:tr>
        <w:trPr>
          <w:trHeight w:val="6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 - Право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НЕЖНЫЙ ГОРОДОК- КУЗНЕЦК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 264,00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577/2719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4034, Российская Федерация, Кемеровская обл., г. Новокузнецк, ул. Ленина, 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20.02.2023 04:26:37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/>
        <w:t xml:space="preserve">11. Аукцион по продаже права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 в электронной форме по </w:t>
      </w:r>
      <w:r>
        <w:rPr>
          <w:b/>
        </w:rPr>
        <w:t>лотам № 1,3 признается состоявшимся</w:t>
      </w:r>
      <w:r>
        <w:rPr/>
        <w:t>.</w:t>
      </w:r>
      <w:r>
        <w:rPr>
          <w:b/>
        </w:rPr>
        <w:t xml:space="preserve"> </w:t>
      </w:r>
    </w:p>
    <w:p>
      <w:pPr>
        <w:pStyle w:val="Style19"/>
        <w:jc w:val="both"/>
        <w:rPr>
          <w:b/>
          <w:b/>
        </w:rPr>
      </w:pPr>
      <w:r>
        <w:rPr/>
        <w:t xml:space="preserve">На лот № 2 на участие в аукционе в электронной форме была подана одна заявка-ООО «НО «Союзпечать». Аукцион по продаже права на заключение договора на размещение нестационарного торгового объекта на землях или земельном участке, находящихся в государственной или муниципальной собственности, государственная собственность на которые не разграничена на территории города Новокузнецка, без предоставления земельного участка и установления сервитута, публичного сервитута </w:t>
      </w:r>
      <w:r>
        <w:rPr>
          <w:b/>
        </w:rPr>
        <w:t>по лоту № 2</w:t>
      </w:r>
      <w:r>
        <w:rPr/>
        <w:t xml:space="preserve"> </w:t>
      </w:r>
      <w:r>
        <w:rPr>
          <w:b/>
        </w:rPr>
        <w:t>признается не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ы на размещение нестационарных торговых объектов с ИП Асадовым Б.Г. оглы, ООО «НО «Союзпечать», ООО «Снежный городок-Кузнецк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_Hlk510627668"/>
      <w:bookmarkStart w:id="4" w:name="_Hlk510627668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роб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лочаник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Федосеева К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5" w:name="_Hlk510627668"/>
      <w:bookmarkStart w:id="6" w:name="_Hlk510627668"/>
      <w:bookmarkEnd w:id="6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9:00Z</dcterms:created>
  <dc:creator>Андрей+Кирилл</dc:creator>
  <dc:description/>
  <cp:keywords/>
  <dc:language>en-US</dc:language>
  <cp:lastModifiedBy>KRISTINA</cp:lastModifiedBy>
  <cp:lastPrinted>2023-03-03T13:37:00Z</cp:lastPrinted>
  <dcterms:modified xsi:type="dcterms:W3CDTF">2023-03-03T06:38:00Z</dcterms:modified>
  <cp:revision>5</cp:revision>
  <dc:subject/>
  <dc:title>«УТВЕРЖДАЮ»</dc:title>
</cp:coreProperties>
</file>